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spacing w:val="24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40"/>
          <w:kern w:val="2"/>
          <w:sz w:val="48"/>
          <w:szCs w:val="48"/>
        </w:rPr>
        <w:t>国家级继续医学教育项目开班公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中国乳腺癌发病率呈上升趋势。受医疗资源所限，乳腺癌的诊治不都在专科医院完成，也在各级综合医院和妇幼保健院进行。各地水平参差不齐，有些医生未能掌握当前该领域的最新进展和理念，诊治存在不规范的行为。</w:t>
      </w:r>
      <w:r>
        <w:rPr>
          <w:rFonts w:ascii="宋体;SimSun" w:hAnsi="宋体;SimSun" w:cs="宋体;SimSun"/>
          <w:sz w:val="28"/>
          <w:szCs w:val="28"/>
        </w:rPr>
        <w:t>本项目旨在</w:t>
      </w:r>
      <w:r>
        <w:rPr>
          <w:rFonts w:ascii="宋体;SimSun" w:hAnsi="宋体;SimSun" w:cs="宋体;SimSun"/>
          <w:sz w:val="28"/>
          <w:szCs w:val="28"/>
        </w:rPr>
        <w:t>培训从事乳腺癌诊断和治疗工作的医生，帮助其树立正确理念，了解最新进展，规范诊疗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程设置具有针对性，紧密结合实际，涉及早诊、影像、病理诊断、外科治疗、新辅助治疗等领域，实用性强，可以直接指导临床实践。现拟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举办本次“乳腺癌规范化诊断治疗学习班”学习班。本次学习班授予国家级继续教育学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编号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5-04-08-00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国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体安排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课内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癌早期诊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病变的活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疾病超声诊断基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癌的相关病理学检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癌的外科治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发性乳腺癌的新辅助治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癌的放射治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腺癌复发转移风险预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专家</w:t>
      </w:r>
    </w:p>
    <w:p>
      <w:pPr>
        <w:pStyle w:val="Style1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肿瘤医院乳腺癌预防治疗中心、病理科、放疗科等科室的专家、教授，包括欧阳涛、李金锋和解云涛等业内知名教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报到，学习班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资金丽亭酒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相关资料、杂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注册及材料费：</w:t>
      </w:r>
      <w:r>
        <w:rPr>
          <w:rFonts w:cs="宋体;SimSun" w:ascii="宋体;SimSun" w:hAnsi="宋体;SimSun"/>
          <w:sz w:val="28"/>
          <w:szCs w:val="28"/>
        </w:rPr>
        <w:t>1000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主办方：北京大学肿瘤医院 中国医药教育协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范老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68236666-8018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0:00Z</dcterms:created>
  <dc:creator>何英剑</dc:creator>
  <dc:description/>
  <cp:keywords/>
  <dc:language>en-US</dc:language>
  <cp:lastModifiedBy>zsp</cp:lastModifiedBy>
  <dcterms:modified xsi:type="dcterms:W3CDTF">2015-08-10T02:55:00Z</dcterms:modified>
  <cp:revision>16</cp:revision>
  <dc:subject/>
  <dc:title/>
</cp:coreProperties>
</file>